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人民大学信息学院硕士研究生招生考试复试实施办法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复试内容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笔试科目：</w:t>
      </w:r>
    </w:p>
    <w:p>
      <w:pPr>
        <w:pStyle w:val="Normal"/>
        <w:spacing w:lineRule="auto" w:line="360"/>
        <w:ind w:left="18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一部分）专业课笔试（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15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275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运筹学与控制论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275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概率论与数理统计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应用数学专业：“数学规划”或“概率论与数理统计”（任选一科）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2039" w:hanging="16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基础数学专业：</w:t>
      </w:r>
      <w:r>
        <w:rPr>
          <w:rFonts w:ascii="宋体;SimSun" w:hAnsi="宋体;SimSun" w:cs="宋体;SimSun"/>
          <w:color w:val="000000"/>
          <w:sz w:val="24"/>
          <w:szCs w:val="24"/>
        </w:rPr>
        <w:t>试卷一：“实变函数、复变函数、泛函分析”</w:t>
      </w:r>
    </w:p>
    <w:p>
      <w:pPr>
        <w:pStyle w:val="Normal"/>
        <w:spacing w:lineRule="auto" w:line="360"/>
        <w:ind w:left="2035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二：“近世代数、微分方程”</w:t>
      </w:r>
    </w:p>
    <w:p>
      <w:pPr>
        <w:pStyle w:val="Normal"/>
        <w:spacing w:lineRule="auto" w:line="360"/>
        <w:ind w:left="203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选一份试卷答题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计算数学专业：“微分方程”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计算机应用技术、计算机软件与理论、计算机系统结构、信息安全专业：“程序设计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”（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,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管理科学与工程专业：“程序设计”（不限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，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系统理论专业：“程序设计”（不限</w:t>
      </w:r>
      <w:r>
        <w:rPr>
          <w:rFonts w:ascii="宋体;SimSun" w:hAnsi="宋体;SimSun" w:cs="宋体;SimSun"/>
          <w:sz w:val="24"/>
          <w:szCs w:val="24"/>
        </w:rPr>
        <w:t>语言</w:t>
      </w:r>
      <w:r>
        <w:rPr>
          <w:rFonts w:ascii="宋体;SimSun" w:hAnsi="宋体;SimSun" w:cs="宋体;SimSun"/>
          <w:sz w:val="24"/>
          <w:szCs w:val="24"/>
        </w:rPr>
        <w:t>，笔试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上机操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（程序设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据结构编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，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工程硕士：“程序设计”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++</w:t>
      </w:r>
      <w:r>
        <w:rPr>
          <w:rFonts w:ascii="宋体;SimSun" w:hAnsi="宋体;SimSun" w:cs="宋体;SimSun"/>
          <w:sz w:val="24"/>
          <w:szCs w:val="24"/>
        </w:rPr>
        <w:t>），无上机操作，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第二部分）各专业外语笔试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专业面试和综合素质面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专业面试测试内容涉及本专业的学科基本知识，重点测试考生综合运用专业基本知识分析解决问题的能力，以检测学生是否具备继续学习深造的学科基础和潜在能力为主。</w:t>
      </w:r>
    </w:p>
    <w:p>
      <w:pPr>
        <w:pStyle w:val="Normal"/>
        <w:spacing w:lineRule="auto" w:line="360"/>
        <w:ind w:left="-456"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综合素质面试重点测试考生的基本素质、基本能力、检测考生是否具备学习深造所需要的一般素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两项面试合并进行，满分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外语听力水平和口试水平测试</w:t>
      </w:r>
    </w:p>
    <w:p>
      <w:pPr>
        <w:pStyle w:val="Normal"/>
        <w:spacing w:lineRule="auto" w:line="360"/>
        <w:ind w:left="65" w:hanging="521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外语口试测试考生基本的听说能力，重点检测考生是否基本掌握外语工具。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其中听力测试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口语测试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left="67" w:hanging="5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录取成绩计算方法</w:t>
      </w:r>
    </w:p>
    <w:p>
      <w:pPr>
        <w:pStyle w:val="Normal"/>
        <w:spacing w:lineRule="auto" w:line="360"/>
        <w:ind w:left="65" w:hanging="5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初试成绩权重为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，复试成绩权重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67" w:hanging="523"/>
        <w:rPr/>
      </w:pPr>
      <w:r>
        <w:rPr/>
        <w:t>三、复试时间安排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88"/>
        <w:gridCol w:w="4536"/>
      </w:tblGrid>
      <w:tr>
        <w:trPr>
          <w:trHeight w:val="30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及地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247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到时材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有效期内的身份证原件、学生证、成绩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复试通知书（登录人大研究生招生网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http://pgs.ruc.edu.cn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打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历证书和学位证书的原件，及复印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外校调剂考生携带考研成绩单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笔试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力及英语口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课及综合面试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：报到时通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7:00Z</dcterms:created>
  <dc:creator>HP</dc:creator>
  <dc:description/>
  <cp:keywords/>
  <dc:language>en-US</dc:language>
  <cp:lastModifiedBy>Lou</cp:lastModifiedBy>
  <cp:lastPrinted>2017-02-24T15:33:00Z</cp:lastPrinted>
  <dcterms:modified xsi:type="dcterms:W3CDTF">2017-03-17T06:07:00Z</dcterms:modified>
  <cp:revision>2</cp:revision>
  <dc:subject/>
  <dc:title>中国人民大学信息学院硕士研究生招生考试复试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