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人民大学信息学院硕士研究生招生考试复试实施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非全日制工程硕士第二批）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复试内容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笔试科目：</w:t>
      </w:r>
    </w:p>
    <w:p>
      <w:pPr>
        <w:pStyle w:val="Normal"/>
        <w:spacing w:lineRule="auto" w:line="360"/>
        <w:ind w:left="1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一部分）专业课笔试（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（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程序设计”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），无上机操作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二部分）外语笔试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专业面试和综合素质面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专业面试测试内容涉及本专业的学科基本知识，重点测试考生综合运用专业基本知识分析解决问题的能力，以检测学生是否具备继续学习深造的学科基础和潜在能力为主。</w:t>
      </w:r>
    </w:p>
    <w:p>
      <w:pPr>
        <w:pStyle w:val="Normal"/>
        <w:spacing w:lineRule="auto" w:line="360"/>
        <w:ind w:left="-456"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综合素质面试重点测试考生的基本素质、基本能力、检测考生是否具备学习深造所需要的一般素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两项面试合并进行，满分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65" w:hanging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外语听力水平和口试水平测试</w:t>
      </w:r>
    </w:p>
    <w:p>
      <w:pPr>
        <w:pStyle w:val="Normal"/>
        <w:spacing w:lineRule="auto" w:line="360"/>
        <w:ind w:left="65" w:hanging="521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外语口试测试考生基本的听说能力，重点检测考生是否基本掌握外语工具。满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其中听力测试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口语测试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67" w:hanging="5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录取成绩计算方法</w:t>
      </w:r>
    </w:p>
    <w:p>
      <w:pPr>
        <w:pStyle w:val="Normal"/>
        <w:spacing w:lineRule="auto" w:line="360"/>
        <w:ind w:left="65" w:hanging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试成绩权重为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复试成绩权重为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7" w:hanging="523"/>
        <w:rPr/>
      </w:pPr>
      <w:r>
        <w:rPr/>
        <w:t>三、复试时间安排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88"/>
        <w:gridCol w:w="4536"/>
      </w:tblGrid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及地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时材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效期内的身份证原件、学生证、本科成绩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考研成绩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历证书和学位证书的原件，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复试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时通知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笔试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报到时通知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时通知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及英语口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及综合面试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报到时通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7:00Z</dcterms:created>
  <dc:creator>HP</dc:creator>
  <dc:description/>
  <cp:keywords/>
  <dc:language>en-US</dc:language>
  <cp:lastModifiedBy>Lou</cp:lastModifiedBy>
  <cp:lastPrinted>2017-02-24T15:33:00Z</cp:lastPrinted>
  <dcterms:modified xsi:type="dcterms:W3CDTF">2017-03-19T11:09:00Z</dcterms:modified>
  <cp:revision>3</cp:revision>
  <dc:subject/>
  <dc:title>中国人民大学信息学院硕士研究生招生考试复试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