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中国人民大学国际小学期助教岗位申请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1276"/>
        <w:gridCol w:w="2234"/>
        <w:gridCol w:w="1877"/>
      </w:tblGrid>
      <w:tr>
        <w:trPr>
          <w:trHeight w:val="5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性别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400" w:before="93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400" w:before="93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学生类别（硕士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博士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政治面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专业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身份证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电子邮件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电话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申请承担助教的课程教学班号和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课程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名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28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个人简介（包含实践经历及个人特长、曾获奖励等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2958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对岗位职责的承诺：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本人自愿申请承担国际小学期助教岗位，了解助教工作内容，认真履行助教职责，保证完成所有工作任务。</w:t>
            </w:r>
          </w:p>
          <w:p>
            <w:pPr>
              <w:pStyle w:val="Normal"/>
              <w:ind w:left="239" w:firstLine="1080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ind w:left="239" w:firstLine="1080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本人签字：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1:45:00Z</dcterms:created>
  <dc:creator>USER</dc:creator>
  <dc:description/>
  <cp:keywords/>
  <dc:language>en-US</dc:language>
  <cp:lastModifiedBy>Alex</cp:lastModifiedBy>
  <dcterms:modified xsi:type="dcterms:W3CDTF">2017-03-20T02:54:00Z</dcterms:modified>
  <cp:revision>5</cp:revision>
  <dc:subject/>
  <dc:title>中国人民大学研究生助管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